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234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nº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solicitar os bons ofícios de Vossas Senhorias no sentido de Proceder à análise da documentação anexa: </w:t>
      </w:r>
      <w:r>
        <w:rPr>
          <w:rFonts w:cs="Arial" w:ascii="Arial" w:hAnsi="Arial"/>
          <w:b/>
          <w:u w:val="single"/>
        </w:rPr>
        <w:t>Contrato de Programa de Serviços Públicos de Abastecimento de Água e Esgotamento Sanitário no Município de São Roque, firmado entre a Prefeitura Municipal e a SABES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rata-se de duas vias do referido contrato, encaminhadas tanto pela Prefeitura da Estância Turística de São Roque, quanto pela SABESP, em atendimento a solicitação da Comissão de Assuntos Relevantes – CAR através dos Ofícios Vereador nºs 1.052 e 1.053/2016 </w:t>
      </w:r>
      <w:r>
        <w:rPr>
          <w:rFonts w:cs="Arial" w:ascii="Arial" w:hAnsi="Arial"/>
          <w:b/>
        </w:rPr>
        <w:t>(cóp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solicitação das cópias do referido contrato se deu em face de manifestação do Vereador Rodrigo Nunes de Oliveira na ocasião da reunião da Comissão de Assunto Relevantes do dia 20/07/2016 </w:t>
      </w:r>
      <w:r>
        <w:rPr>
          <w:rFonts w:cs="Arial" w:ascii="Arial" w:hAnsi="Arial"/>
          <w:b/>
        </w:rPr>
        <w:t>(cópia da ata anexa)</w:t>
      </w:r>
      <w:r>
        <w:rPr>
          <w:rFonts w:cs="Arial" w:ascii="Arial" w:hAnsi="Arial"/>
        </w:rPr>
        <w:t>, onde o mesmo afirmou que existiriam diferenças no teor do Contrato aprovado na Câmara (Minuta) e o Contrato efetivamente firmado entre a Prefeitura do Município e a SABESP, o que, em suas palavras, ensejaria a anulação do compromisso entre as pa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os bons préstimos de Vossas Senhorias no sentido de proceder à análise da documentação anexa, a fim de que seja exarado parecer sobre a procedência ou não das alegações do então Vereador Rodrigo Nunes de Oliveira em relação a existência de diferença entre o Contrato (minuta) aprovado e o efetivamente assi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PARTAMENTO JURÍDIC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6 - 09:39:34 05700/2016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5:00Z</dcterms:created>
  <dc:creator>cpd</dc:creator>
  <dc:description/>
  <cp:keywords/>
  <dc:language>en-US</dc:language>
  <cp:lastModifiedBy>cpd</cp:lastModifiedBy>
  <cp:lastPrinted>2016-11-24T10:37:00Z</cp:lastPrinted>
  <dcterms:modified xsi:type="dcterms:W3CDTF">2016-11-24T12:37:00Z</dcterms:modified>
  <cp:revision>3</cp:revision>
  <dc:subject/>
  <dc:title>OFÍCIO VEREADOR n° 1234/2016</dc:title>
</cp:coreProperties>
</file>