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Senhoria, junto ao setor competente, referente a informações em relação a um estabelecimento localizado no bairro do Momb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ao redor do estabelecimento que queixam se do volume altíssimo, desordem e confusões frequentes no local citado, e procuraram este Vereador para interceder junto ao Executivo, averiguando se existe um alvará de funcion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6 - 09:27:23 057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0:00Z</dcterms:created>
  <dc:creator>cpd</dc:creator>
  <dc:description/>
  <cp:keywords/>
  <dc:language>en-US</dc:language>
  <cp:lastModifiedBy>joselene</cp:lastModifiedBy>
  <dcterms:modified xsi:type="dcterms:W3CDTF">2016-11-28T16:30:00Z</dcterms:modified>
  <cp:revision>3</cp:revision>
  <dc:subject/>
  <dc:title>OFÍCIO VEREADOR n° 1235/2016</dc:title>
</cp:coreProperties>
</file>