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40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1 de dezembro de 2016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no sentido de encaminhar informações referentes às notificações de entidades assistências do Município a respeito da rescisão de convênios em vigênc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ravés do Requerimento nº 262/2016 </w:t>
      </w:r>
      <w:r>
        <w:rPr>
          <w:rFonts w:cs="Tahoma" w:ascii="Tahoma" w:hAnsi="Tahoma"/>
          <w:b/>
        </w:rPr>
        <w:t>(cópia anexa)</w:t>
      </w:r>
      <w:r>
        <w:rPr>
          <w:rFonts w:cs="Tahoma" w:ascii="Tahoma" w:hAnsi="Tahoma"/>
        </w:rPr>
        <w:t xml:space="preserve"> alguns questionamentos referentes à matéria foram apresentados, sendo a resposta encaminhada pelo Ofício 0769/2016-GP, o qual informou que 10 (dez) entidades teriam sido notificadas a respeito da rescisão dos convênios: </w:t>
      </w:r>
      <w:r>
        <w:rPr>
          <w:rFonts w:cs="Tahoma" w:ascii="Tahoma" w:hAnsi="Tahoma"/>
          <w:u w:val="single"/>
        </w:rPr>
        <w:t>Missão Resgate, Vale da Benção, Creche Amazília, Creche Saboó, GABATA, ADAS, CTAV, ACEPPA (Karatequinha), ADV e Recanto Nova Era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Contudo, em reunião da Comissão Permanente de Saúde, Educação, Cultura, Lazer e Turismo, realizada no dia 30/11/2016, nas dependências do Poder Legislativo Municipal, alguns representantes de entidades constantes do rol informado pela Prefeitura alegaram não ter recebido a notificação a respeito da rescisão de seus convênios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ponto que merece atenção e deixa dúvidas é em relação ao prazo de encerramento dos Convênios, como no caso das entidades CTAV e ADV, uma vez que os prazos para rescisão constantes nos Termos de Convênio e nas notificações recebidas não coincidem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Desta forma, com o objetivo de sanar as dúvidas existentes em relação a matérias, solicito o encaminhamento dos seguintes questionamentos e informações: </w:t>
      </w:r>
    </w:p>
    <w:p>
      <w:pPr>
        <w:pStyle w:val="Normal"/>
        <w:tabs>
          <w:tab w:val="clear" w:pos="708"/>
          <w:tab w:val="left" w:pos="3360" w:leader="none"/>
        </w:tabs>
        <w:spacing w:lineRule="exact" w:line="360"/>
        <w:ind w:left="3360" w:hanging="480"/>
        <w:jc w:val="both"/>
        <w:rPr/>
      </w:pPr>
      <w:r>
        <w:rPr>
          <w:rFonts w:cs="Tahoma" w:ascii="Tahoma" w:hAnsi="Tahoma"/>
          <w:b/>
          <w:i/>
        </w:rPr>
        <w:t>1.</w:t>
      </w:r>
      <w:r>
        <w:rPr>
          <w:rFonts w:cs="Tahoma" w:ascii="Tahoma" w:hAnsi="Tahoma"/>
          <w:i/>
        </w:rPr>
        <w:tab/>
        <w:t>Solicito cópia de todas as notificações encaminhadas às entidades informadas pela Prefeitura através do Ofício nº 0769/2016-GP: Missão Resgate, Vale da Benção, Creche Amazília, Creche Saboó, GABATA, ADAS, CTAV, ACEPPA (Karatequinha), ADV e Recanto Nova Era.</w:t>
      </w:r>
    </w:p>
    <w:p>
      <w:pPr>
        <w:pStyle w:val="Normal"/>
        <w:tabs>
          <w:tab w:val="clear" w:pos="708"/>
          <w:tab w:val="left" w:pos="3360" w:leader="none"/>
        </w:tabs>
        <w:spacing w:lineRule="exact" w:line="36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3360" w:leader="none"/>
        </w:tabs>
        <w:spacing w:lineRule="exact" w:line="360"/>
        <w:ind w:left="3360" w:hanging="480"/>
        <w:jc w:val="both"/>
        <w:rPr/>
      </w:pPr>
      <w:r>
        <w:rPr>
          <w:rFonts w:cs="Tahoma" w:ascii="Tahoma" w:hAnsi="Tahoma"/>
          <w:b/>
          <w:i/>
        </w:rPr>
        <w:t>2.</w:t>
      </w:r>
      <w:r>
        <w:rPr>
          <w:rFonts w:cs="Tahoma" w:ascii="Tahoma" w:hAnsi="Tahoma"/>
          <w:i/>
        </w:rPr>
        <w:tab/>
        <w:t>Solicito informações sobre o prazo para rescisão dos referidos convênios, sobretudo do convênio com as entidades CTAV e ADV, tendo em vista a divergência existente entre o prazo previsto nos termos de convênio firmado junto às entidades e o estipulado nas notificações encaminhadas.</w:t>
      </w:r>
    </w:p>
    <w:p>
      <w:pPr>
        <w:pStyle w:val="Normal"/>
        <w:tabs>
          <w:tab w:val="clear" w:pos="708"/>
          <w:tab w:val="left" w:pos="3360" w:leader="none"/>
        </w:tabs>
        <w:spacing w:lineRule="exact" w:line="36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3360" w:leader="none"/>
        </w:tabs>
        <w:spacing w:lineRule="exact" w:line="36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3.</w:t>
      </w:r>
      <w:r>
        <w:rPr>
          <w:rFonts w:cs="Tahoma" w:ascii="Tahoma" w:hAnsi="Tahoma"/>
          <w:i/>
        </w:rPr>
        <w:tab/>
        <w:t>Informar se em 31/12/2016 os Convênios existentes com as entidades CTAV e ADV estarão vigent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a Comissão Permanente de Saúde, Educação, Cultura, Laze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Turismo da Câmara Municipal da Estância Turística de São Roque</w:t>
      </w:r>
    </w:p>
    <w:p>
      <w:pPr>
        <w:pStyle w:val="Normal"/>
        <w:ind w:firstLine="283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ICARDO PERES SANTANGEL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Assessor Consultor da Prefeitura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2/2016 - 09:53:04 05770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3:00Z</dcterms:created>
  <dc:creator>cpd</dc:creator>
  <dc:description/>
  <cp:keywords/>
  <dc:language>en-US</dc:language>
  <cp:lastModifiedBy>cpd</cp:lastModifiedBy>
  <dcterms:modified xsi:type="dcterms:W3CDTF">2016-12-01T12:17:00Z</dcterms:modified>
  <cp:revision>5</cp:revision>
  <dc:subject/>
  <dc:title>OFÍCIO VEREADOR n° 1240/2016</dc:title>
</cp:coreProperties>
</file>