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0/2017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janeiro de 2017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propor a Vossa Excelência a revogação da Lei nº 4.561, de 09 de Junho de 2016, que autorizou a doação de um terreno à Federação Nacional das Entidades Sociais e Comunitárias – Fenaesc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imóvel, objeto da doação, seria doado à Fenaesc desde que a donatária cumprisse com uma série de encargos, com o fornecimento de equipamentos hospitalares novos, com preços compatíveis de mercado no valor de R$ 3.938.627,48 (três milhões, novecentos e trinta e oito mil, seiscentos e vinte e sete reais e quarenta e oito centavos), dentre os quais, deveriam constar obrigatoriamente: tomografia, radiologia digital, ultrassom digital, mamografia e implantação de Unidade de Terapia Intensiva – UTI.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Considerando o fim do processo de intervenção, recentemente anunciado pela atual administração, e por consequência, a interrupção antecipada dos trabalhos da entidade, bem como o flagrante descumprimento dos encargos da donatária, é medida de rigor a revogação da Lei nº 4.561/2016, e a conseqüente retomada do imóvel ao Poder Público, conforme expressamente preconizado no Parágrafo Único, do Artigo 3º, da mencionada Lei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Excelentíssimo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06/01/2017 - 15:44:38 00152/2017/lês    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05:00Z</dcterms:created>
  <dc:creator>cpd</dc:creator>
  <dc:description/>
  <cp:keywords/>
  <dc:language>en-US</dc:language>
  <cp:lastModifiedBy>luciano</cp:lastModifiedBy>
  <cp:lastPrinted>2017-01-11T11:52:00Z</cp:lastPrinted>
  <dcterms:modified xsi:type="dcterms:W3CDTF">2017-01-11T14:00:00Z</dcterms:modified>
  <cp:revision>4</cp:revision>
  <dc:subject/>
  <dc:title>OFÍCIO VEREADOR n° 40/2017</dc:title>
</cp:coreProperties>
</file>