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</w:rPr>
        <w:t xml:space="preserve">Venho pelo presen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manutenção do espaço em que se localiza a caixa d’água do Bairro do Carmo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o pode ser observado pelas fotos anexas, o local encontra se em estado precário de conservação, com muito mato o que auxilia na proliferação de animais nocivos a saúde de toda a população, motivo pelo qual os munícipes daquela localidade procuram este Vereador para que interceda junto a Sabesp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10:37 0016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0:00Z</dcterms:created>
  <dc:creator>cpd</dc:creator>
  <dc:description/>
  <cp:keywords/>
  <dc:language>en-US</dc:language>
  <cp:lastModifiedBy>joselene</cp:lastModifiedBy>
  <dcterms:modified xsi:type="dcterms:W3CDTF">2017-01-09T18:11:00Z</dcterms:modified>
  <cp:revision>3</cp:revision>
  <dc:subject/>
  <dc:title>OFÍCIO VEREADOR n° 48/2017</dc:title>
</cp:coreProperties>
</file>