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>solicitar os bons ofícios de Vossa Senhoria, junto ao setor competente, no sentido de encaminhar informações referentes à previsão de início de funcionamento do Tratamento de Esgoto na Vila do Carmo, Bairro do Carmo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A referida solicitação se faz necessária uma vez que no local acima citado encontra-se concluída a Estação de Tratamento de Esgoto, o que sugere que tal benfeitoria está perto de ser iniciada no Bairro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2:03 0016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9:00Z</dcterms:created>
  <dc:creator>cpd</dc:creator>
  <dc:description/>
  <cp:keywords/>
  <dc:language>en-US</dc:language>
  <cp:lastModifiedBy>joselene</cp:lastModifiedBy>
  <cp:lastPrinted>2017-01-09T15:57:00Z</cp:lastPrinted>
  <dcterms:modified xsi:type="dcterms:W3CDTF">2017-01-09T17:58:00Z</dcterms:modified>
  <cp:revision>5</cp:revision>
  <dc:subject/>
  <dc:title>OFÍCIO VEREADOR n° 49/2017</dc:title>
</cp:coreProperties>
</file>