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que seja viabilizado o estudo para a conclusão do asfaltamento das ruas Pedro Marcelino e José Benedito do Carmo, Vila do Carmo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uma vez que os moradores precisam de asfalto em toda extensão das citadas vias, pois são inúmeros os transtornos causados a eles, tais como a poeira que se acumula depois de dias ensolarados ou a lama que se forma durante as chuvas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16:56 0016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6:00Z</dcterms:created>
  <dc:creator>cpd</dc:creator>
  <dc:description/>
  <cp:keywords/>
  <dc:language>en-US</dc:language>
  <cp:lastModifiedBy>cpd</cp:lastModifiedBy>
  <dcterms:modified xsi:type="dcterms:W3CDTF">2017-01-10T11:27:00Z</dcterms:modified>
  <cp:revision>3</cp:revision>
  <dc:subject/>
  <dc:title>OFÍCIO VEREADOR n° 53/2017</dc:title>
</cp:coreProperties>
</file>