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>solicitar os bons ofícios de Vossa Senhoria, junto ao setor competente, no sentido de adotar providencias em relação aos cabos que estão pendurados colocando em risco a população na Viela Vovó Alzira,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pessoas que passam pelo local, pois é alto o risco de acidente devido aos fios se encontrarem próximos ao solo, entradas e janelas de residências, como mostra a </w:t>
      </w:r>
      <w:r>
        <w:rPr>
          <w:rFonts w:cs="Arial" w:ascii="Arial" w:hAnsi="Arial"/>
          <w:b/>
        </w:rPr>
        <w:t>foto anex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LEIKA MARIA PALLARE TELLES CLAR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Gerente de Divisão Institucional da Vivo S/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ua Martiniano de Carvalho, 851 – 1° Andar. São Paulo - SP. CEP: 01321-90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7 - 12:22:51 0017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50:00Z</dcterms:created>
  <dc:creator>cpd</dc:creator>
  <dc:description/>
  <cp:keywords/>
  <dc:language>en-US</dc:language>
  <cp:lastModifiedBy>cpd</cp:lastModifiedBy>
  <dcterms:modified xsi:type="dcterms:W3CDTF">2017-01-10T11:51:00Z</dcterms:modified>
  <cp:revision>4</cp:revision>
  <dc:subject/>
  <dc:title>OFÍCIO VEREADOR n° 58/2017</dc:title>
</cp:coreProperties>
</file>