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limpeza na saída de águas na Estrada que liga o Bairro do Carmo ao Distrito de Cangue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or ali passam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a água atinge a via formando um grande lamaçal e poças que causam inúmeros transtorn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28:46 0017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1:00Z</dcterms:created>
  <dc:creator>cpd</dc:creator>
  <dc:description/>
  <cp:keywords/>
  <dc:language>en-US</dc:language>
  <cp:lastModifiedBy>cpd</cp:lastModifiedBy>
  <dcterms:modified xsi:type="dcterms:W3CDTF">2017-01-10T10:21:00Z</dcterms:modified>
  <cp:revision>3</cp:revision>
  <dc:subject/>
  <dc:title>OFÍCIO VEREADOR n° 61/2017</dc:title>
</cp:coreProperties>
</file>