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o fechamento de um enorme buraco no asfalto próximo à cabeceira do Ri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proporcionar a devida segurança aos moradores e demais pessoas que transitam pelo local, pois,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há uma cratera que precisa ser fechada o mais rápido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2:30:47 0017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5:00Z</dcterms:created>
  <dc:creator>cpd</dc:creator>
  <dc:description/>
  <cp:keywords/>
  <dc:language>en-US</dc:language>
  <cp:lastModifiedBy>cpd</cp:lastModifiedBy>
  <dcterms:modified xsi:type="dcterms:W3CDTF">2017-01-10T10:35:00Z</dcterms:modified>
  <cp:revision>3</cp:revision>
  <dc:subject/>
  <dc:title>OFÍCIO VEREADOR n° 62/2017</dc:title>
</cp:coreProperties>
</file>