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de cumprimentá-lo e, na oportunidade solicitar os bons ofícios de Vossa Excelência, junto ao setor competente </w:t>
      </w:r>
      <w:r>
        <w:rPr>
          <w:rFonts w:cs="Tahoma" w:ascii="Tahoma" w:hAnsi="Tahoma"/>
          <w:b/>
        </w:rPr>
        <w:t>no sentido de adotar providências em relação a regularização da coleta de lixo no Centro da cidade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l medida se faz justa e necessária devido ao acumulo de lixo que está tomando conta das calçadas da cidade, uma vez que encontra se irregular a coleta do mesmo. O lixo é colocado nas calçadas por comerciantes e moradores centrais na certeza que será recolhido e quando essa coleta falha o lixo se aglomera, muitas vezes sendo espalhado pelos cachorros de rua, motivo que leva aos munícipes procurarem este Vereador para interceder junto ao Poder Executi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JOSÉ CLÁUDIO DE GÓES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2:16:58 0019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cpd</dc:creator>
  <dc:description/>
  <cp:keywords/>
  <dc:language>en-US</dc:language>
  <cp:lastModifiedBy>joselene</cp:lastModifiedBy>
  <dcterms:modified xsi:type="dcterms:W3CDTF">2017-01-10T17:33:00Z</dcterms:modified>
  <cp:revision>3</cp:revision>
  <dc:subject/>
  <dc:title>OFÍCIO VEREADOR n° 67/2017</dc:title>
</cp:coreProperties>
</file>