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os serviços de limpeza, roçada e capinação nós arredores do Campo Municipal de Maylasky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elos moradores desta do referido Bairro que reclamaram estado em que se encontra o local, com mato alto tomando conta do Campo,  o que deixa a área som aspecto de abandono e descaso com os frequentadores d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CLÁUDIO JOSÉ 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6:33:41 0021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5:00Z</dcterms:created>
  <dc:creator>cpd</dc:creator>
  <dc:description/>
  <cp:keywords/>
  <dc:language>en-US</dc:language>
  <cp:lastModifiedBy>joselene</cp:lastModifiedBy>
  <dcterms:modified xsi:type="dcterms:W3CDTF">2017-01-11T13:05:00Z</dcterms:modified>
  <cp:revision>3</cp:revision>
  <dc:subject/>
  <dc:title>OFÍCIO VEREADOR n° 75/2017</dc:title>
</cp:coreProperties>
</file>