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 de vazamentos e operação tapa-buraco na Rua Amador Buen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e vazamentos e operação tapa-buraco na Rua Amador Buen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orte vazamento de água na referida Via. É necessário, após o conserto do referido vazamento, que se execute uma operação tapa-buracos na referi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2:00Z</dcterms:created>
  <dc:creator>ramos</dc:creator>
  <dc:description/>
  <cp:keywords/>
  <dc:language>en-US</dc:language>
  <cp:lastModifiedBy>ramos</cp:lastModifiedBy>
  <cp:lastPrinted>2008-04-17T11:35:00Z</cp:lastPrinted>
  <dcterms:modified xsi:type="dcterms:W3CDTF">2008-04-17T14:35:00Z</dcterms:modified>
  <cp:revision>2</cp:revision>
  <dc:subject/>
  <dc:title>INDICAÇÃO Nº 00722/2008</dc:title>
</cp:coreProperties>
</file>