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anutenção na Rua Andorinha, Loteamento Sun Valley, que dá acesso à ponte de madeira na Vila Lino, Bairro do Caetê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reivindicação tem por objetivo garantir a segurança dos moradores e demais pessoas que transitam pelo local, pois,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a via se encontra em péssimo estado de conservação, com muita lama e água empoç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0:16:31 0023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2:00Z</dcterms:created>
  <dc:creator>cpd</dc:creator>
  <dc:description/>
  <cp:keywords/>
  <dc:language>en-US</dc:language>
  <cp:lastModifiedBy>cpd</cp:lastModifiedBy>
  <dcterms:modified xsi:type="dcterms:W3CDTF">2017-01-12T12:44:00Z</dcterms:modified>
  <cp:revision>5</cp:revision>
  <dc:subject/>
  <dc:title>OFÍCIO VEREADOR n° 96/2017</dc:title>
</cp:coreProperties>
</file>