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anutenção nas vias públicas denominadas como Travessa José Alves, Travessa Aroldo Cândido, Travessa João Valério e Travessa Silverino José Coelho, próximo ao "Bar do Palmeirense"  Vila Mirim, Bairr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resente reivindicação tem por objetivo garantir a segurança dos moradores e demais pessoas que transitam pelo local, poi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as vias se encontram em péssimo estado de conservação, com muito lixo, mato alto, buracos, e erosões que inclusive deixam expostas tubulações. </w:t>
      </w:r>
      <w:r>
        <w:rPr>
          <w:rFonts w:cs="Arial" w:ascii="Arial" w:hAnsi="Arial"/>
          <w:b/>
        </w:rPr>
        <w:t xml:space="preserve">Anexo cópia </w:t>
      </w:r>
      <w:r>
        <w:rPr>
          <w:rFonts w:cs="Arial" w:ascii="Arial" w:hAnsi="Arial"/>
        </w:rPr>
        <w:t>da Lei nº 4.220, de 02 de junho de 2014, que deu denominação às referidas v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21:47 0023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5:00Z</dcterms:created>
  <dc:creator>cpd</dc:creator>
  <dc:description/>
  <cp:keywords/>
  <dc:language>en-US</dc:language>
  <cp:lastModifiedBy>cpd</cp:lastModifiedBy>
  <dcterms:modified xsi:type="dcterms:W3CDTF">2017-01-12T13:51:00Z</dcterms:modified>
  <cp:revision>6</cp:revision>
  <dc:subject/>
  <dc:title>OFÍCIO VEREADOR n° 97/2017</dc:title>
</cp:coreProperties>
</file>