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9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e “operação tapa-buraco” na Estrada Municipal do Carmo, próximo ao limite com o Município de Vargem Grande Paul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garantir a segurança dos moradores e demais pessoas que transitam pelo local, pois,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a via se encontra em péssimo estado de conservação, com muitos buracos e água empoç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7 - 10:22:50 0023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51:00Z</dcterms:created>
  <dc:creator>cpd</dc:creator>
  <dc:description/>
  <cp:keywords/>
  <dc:language>en-US</dc:language>
  <cp:lastModifiedBy>cpd</cp:lastModifiedBy>
  <dcterms:modified xsi:type="dcterms:W3CDTF">2017-01-12T13:52:00Z</dcterms:modified>
  <cp:revision>4</cp:revision>
  <dc:subject/>
  <dc:title>OFÍCIO VEREADOR n° 98/2017</dc:title>
</cp:coreProperties>
</file>