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, no sentido de adotar providências em relação aos cabos que estão pendurados colocando em risco a população na Rua Araçoiaba da Serra, Sun Valley, Caetê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reivindicação tem por objetivo a segurança dos moradores e demais pessoas que passam pelo local, pois é alto o risco de acidente devido aos fios se encontrarem próximos ao solo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 xml:space="preserve">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52:39 0024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4:00Z</dcterms:created>
  <dc:creator>cpd</dc:creator>
  <dc:description/>
  <cp:keywords/>
  <dc:language>en-US</dc:language>
  <cp:lastModifiedBy>cpd</cp:lastModifiedBy>
  <dcterms:modified xsi:type="dcterms:W3CDTF">2017-01-12T13:28:00Z</dcterms:modified>
  <cp:revision>10</cp:revision>
  <dc:subject/>
  <dc:title>OFÍCIO VEREADOR n° 101/2017</dc:title>
</cp:coreProperties>
</file>