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viela localizada ao lado do nº. 228 da Rua Rotary Club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viela localizada ao lado do nº. 228 da Rua Rotary Club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moradores do local diante da escuridão que favorece a ação de contraventores e criminosos, como exposto no e-mail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que uma moradora enviou a este Vereado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6:00Z</dcterms:created>
  <dc:creator>vinicius</dc:creator>
  <dc:description/>
  <cp:keywords/>
  <dc:language>en-US</dc:language>
  <cp:lastModifiedBy>vinicius</cp:lastModifiedBy>
  <dcterms:modified xsi:type="dcterms:W3CDTF">2008-04-24T16:46:00Z</dcterms:modified>
  <cp:revision>1</cp:revision>
  <dc:subject/>
  <dc:title>INDICAÇÃO Nº 00724/2008</dc:title>
</cp:coreProperties>
</file>