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2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reparo de poste danificado localizado na esquina das ruas Guararema e Campo Limpo, Bairro Vila Nova São Roque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CPFL, visando ao reparo em regime de urgência </w:t>
      </w:r>
      <w:r>
        <w:rPr>
          <w:rFonts w:cs="Arial" w:ascii="Arial" w:hAnsi="Arial"/>
          <w:i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</w:rPr>
        <w:t>poste danificado localizado na esquina das ruas Guararema e Campo Limpo, Bairro Vila Nova São Roque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poste encontra-se quase caindo, trazendo enormes riscos para moradores, transeuntes e motoristas. Desta forma, torna-se urgente o seu reparo, de forma a evitar uma tragédia anunciada.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3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51:00Z</dcterms:created>
  <dc:creator>ramos</dc:creator>
  <dc:description/>
  <cp:keywords/>
  <dc:language>en-US</dc:language>
  <cp:lastModifiedBy>ramos</cp:lastModifiedBy>
  <cp:lastPrinted>2008-04-23T11:56:00Z</cp:lastPrinted>
  <dcterms:modified xsi:type="dcterms:W3CDTF">2008-04-23T14:56:00Z</dcterms:modified>
  <cp:revision>2</cp:revision>
  <dc:subject/>
  <dc:title>INDICAÇÃO Nº 00726/2008</dc:title>
</cp:coreProperties>
</file>