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Senhoria, junto ao Departamento de Saúde, no sentido de providenciar a realização de Sessões de Fisioterapia para Munícipe que necessita de tais cuida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Senhor Dárcio D’Agosto entrou em contato com este Vereador, por meio de email (anexo), para que o mesmo interceda junto ao Poder Executivo, no sentido de que seja estudado um meio de se agendar e realizar as referidas sessões, uma vez que e o filho do Munícipe é cadeirante e as Sessões de Fisioterapia auxiliaram no tratamento, assim como na qualidade de vida do mesmo. O contato com o morador pode ser realizado por meio dos telefones (011) 4717-6333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ANDRÉA MORAES RODRIGU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a do Departamento de Bem Estar Social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7 - 14:24:29 0031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cpd</dc:creator>
  <dc:description/>
  <cp:keywords/>
  <dc:language>en-US</dc:language>
  <cp:lastModifiedBy>joselene</cp:lastModifiedBy>
  <dcterms:modified xsi:type="dcterms:W3CDTF">2017-01-25T11:52:00Z</dcterms:modified>
  <cp:revision>3</cp:revision>
  <dc:subject/>
  <dc:title>OFÍCIO VEREADOR n° 134/2017</dc:title>
</cp:coreProperties>
</file>