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, a realização dos serviços de operação “tapa buraco”, assim como a limpeza das tubulações nas Estradas Quintino de Lima e Aeronáutica, São Roque(fotos anexas)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as vias públicas encontram se em precário estado de conservação, assim como a limpeza nas tubulações existentes nas Estradas referidas, uma vez que quando ocorrem chuvas em excesso naquela localidade o barro invade as vias públicas causando grandes transtornos aos munícipes, assim como é alto o risco de acidentes entre os carros que percorrem aquele trajeto, motivo pelo qual vários moradores procuraram este Vereador em busca de soluções para esses problemas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Itapetininga | CEP 18.200-02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17 - 15:33:33 0031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49:00Z</dcterms:created>
  <dc:creator>cpd</dc:creator>
  <dc:description/>
  <cp:keywords/>
  <dc:language>en-US</dc:language>
  <cp:lastModifiedBy>joselene</cp:lastModifiedBy>
  <cp:lastPrinted>2017-01-18T17:02:00Z</cp:lastPrinted>
  <dcterms:modified xsi:type="dcterms:W3CDTF">2017-01-18T19:02:00Z</dcterms:modified>
  <cp:revision>4</cp:revision>
  <dc:subject/>
  <dc:title>OFÍCIO VEREADOR n° 135/2017</dc:title>
</cp:coreProperties>
</file>