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que Vossa Senhoria, com relação ao  trecho da Avenida Antonino Dias Bastos (marginal), que foi destruído pelas chuvas em 2016, envie a esta Comissão os seguintes documentos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</w:rPr>
        <w:t>Cópia do Termo de Convênio de aproximadamente R$ 3,4 milhões de reais destinados à reconstrução do citado trecho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b/>
        </w:rPr>
        <w:t>Cópia do projeto a ser executado no referido trecho, bem como memorial descritivo.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a reconstrução do trecho da Avenida Antonino Dias Bastos (marginal) que se encontra destruído des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refeitura de São Roque-SP .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09:56:45 0032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9:00Z</dcterms:created>
  <dc:creator>cpd</dc:creator>
  <dc:description/>
  <cp:keywords/>
  <dc:language>en-US</dc:language>
  <cp:lastModifiedBy>cpd</cp:lastModifiedBy>
  <dcterms:modified xsi:type="dcterms:W3CDTF">2017-01-19T18:10:00Z</dcterms:modified>
  <cp:revision>3</cp:revision>
  <dc:subject/>
  <dc:title>OFÍCIO VEREADOR n° 144/2017</dc:title>
</cp:coreProperties>
</file>