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, com relação à Coleta de Lixo no nosso Município, que Vossa Senhoria envie a esta Comissão os seguintes document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mapa que faz parte integrante do Edital que está sendo elaborad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mapa que faz parte do processo licitatório anterior ao que está sendo elabora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 coleta de lixo no Municíp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refeitura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4:58:48 003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8:00Z</dcterms:created>
  <dc:creator>cpd</dc:creator>
  <dc:description/>
  <cp:keywords/>
  <dc:language>en-US</dc:language>
  <cp:lastModifiedBy>cpd</cp:lastModifiedBy>
  <dcterms:modified xsi:type="dcterms:W3CDTF">2017-01-19T17:59:00Z</dcterms:modified>
  <cp:revision>3</cp:revision>
  <dc:subject/>
  <dc:title>OFÍCIO VEREADOR n° 145/2017</dc:title>
</cp:coreProperties>
</file>