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2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uma luminária em poste existente na calçada do nº 596 da Rua Rui Barbosa, Cent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colocação de uma luminária em poste existente na calçada do nº 596 da Rua Rui Barbosa, Cent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local acima mencionado trata-se de área residencial e comercial, no entanto, por não contar com a devida iluminação, causa medo e transtornos à popul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3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9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0:06:00Z</dcterms:created>
  <dc:creator>claudio</dc:creator>
  <dc:description/>
  <cp:keywords/>
  <dc:language>en-US</dc:language>
  <cp:lastModifiedBy>claudio</cp:lastModifiedBy>
  <dcterms:modified xsi:type="dcterms:W3CDTF">2008-04-23T20:08:00Z</dcterms:modified>
  <cp:revision>2</cp:revision>
  <dc:subject/>
  <dc:title>INDICAÇÃO Nº 00728/2008</dc:title>
</cp:coreProperties>
</file>