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a retirada do esgoto comum localizados no interior dos quintais das residências do Bairro do Cambará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ferido pedido se deve, pois o trajeto da rede de esgoto comum e sem tratamento, atravessa o espaço das residências localizadas próximo ao córrego na divisa da Estação Experimental – APTA (Agencia Paulista de Tecnologia dos Agronegócios), o que ocasiona mau cheiro e possibilidade de contaminação para essas família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cediço também que em ocasiões de manutenção ou reparos do mesmo, existe o problema com a entrada dos funcionários nas residências dos moradores locais. No sentido de sanar tais problemas solicita a retirada desta linha antiga, para posteriormente realizar a construção de uma nova rede paralela ao trajeto do córrego, podendo continuar a captação das águas, inclusive das residências que despejam o esgoto não tratado diretamente no córrego mencionad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29:11 0037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4:00Z</dcterms:created>
  <dc:creator>cpd</dc:creator>
  <dc:description/>
  <cp:keywords/>
  <dc:language>en-US</dc:language>
  <cp:lastModifiedBy>joselene</cp:lastModifiedBy>
  <cp:lastPrinted>2017-01-23T09:45:00Z</cp:lastPrinted>
  <dcterms:modified xsi:type="dcterms:W3CDTF">2017-01-23T11:45:00Z</dcterms:modified>
  <cp:revision>4</cp:revision>
  <dc:subject/>
  <dc:title>OFÍCIO VEREADOR n° 149/2017</dc:title>
</cp:coreProperties>
</file>