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 SABESP no sentido de viabilizar o desentupimento da rede de esgoto localizada na Rua Pascoína Salvetti, no Bairro Santo Antoni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se justifica em razão da rede de esgoto estar constantemente apresentando vazamento, uma vez que existe o estrangulamento da rede quando a mesma adentra a propriedade da família do Senhor João Caramez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tanto o desentupimento desta rede, como uma adequação do diâmetro, pois o esgoto quando transborda atinge o lençol freático assim como áreas de baixadas e brejos, o que ocasiona a contaminação de todas as águas desta várzea, o que sugere o estudo para a possibilidade de alargamento da referida Re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7 - 17:30:31 0037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4:00Z</dcterms:created>
  <dc:creator>cpd</dc:creator>
  <dc:description/>
  <cp:keywords/>
  <dc:language>en-US</dc:language>
  <cp:lastModifiedBy>joselene</cp:lastModifiedBy>
  <dcterms:modified xsi:type="dcterms:W3CDTF">2017-01-23T12:59:00Z</dcterms:modified>
  <cp:revision>3</cp:revision>
  <dc:subject/>
  <dc:title>OFÍCIO VEREADOR n° 150/2017</dc:title>
</cp:coreProperties>
</file>