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 estudo sobre a possibilidade que seja realizada a captação e armazenamento das águas do córrego do Bairro do Cambará. 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o conhecer a situação em que se encontram o referido córrego, sugere que seja construída no local uma bacia de captação das águas excedentes das chuvas que transbordam e provocam enchentes em várias residências próximas do seu curso. O Córrego mencionado está próximo a divisa da Estação Experimental – APTA (Agencia Paulista de Tecnologia dos Agronegócios), e a décadas contribui com a formação de grande volume de água pluviais, que sobrecarregam o leito de diversos afluentes, e ocasiona alagamentos no seus leitos mais próximos localizados na Avenida Bandeirantes e Avenida Varanguera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É cediço também que na Estação experimental existe grande área disponível, assim como localização e queda o suficiente para que haja adequada captação e posterior retorno das águas após a diminuição do volume das chuvas. </w:t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ICERO SÁ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7 - 17:32:01 0037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1:00Z</dcterms:created>
  <dc:creator>cpd</dc:creator>
  <dc:description/>
  <cp:keywords/>
  <dc:language>en-US</dc:language>
  <cp:lastModifiedBy>joselene</cp:lastModifiedBy>
  <dcterms:modified xsi:type="dcterms:W3CDTF">2017-01-24T13:16:00Z</dcterms:modified>
  <cp:revision>3</cp:revision>
  <dc:subject/>
  <dc:title>OFÍCIO VEREADOR n° 151/2017</dc:title>
</cp:coreProperties>
</file>