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viabilizar o estudo sobre a possibilidade de realização do aprofundamento do córrego localizado no APTA (Agência Paulista de Tecnologia dos Agronegócios),  Bairro do Cambará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>Tal solicitação se faz necessária uma vez que a região em que se encontra o referido córrego foi totalmente urbanizada (trecho após a Av. Três de Maio), e esse estrangulamento do leito colabora para que nos dias de chuvas fortes ocorram alagamentos e enchentes de grandes volumes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ia necessário no local aumentar o tamanho da calha para dar melhor vazão e escoamento das águas. Temos no momento em seu percurso uma canaleta de 80 cm de largura e 1 metro de profundidade, que atravessa o quintal de várias residências acima de sua passagem. O que explica o porquê o córrego sofre esse estrangulamento e necessita que seja feito esse aprofundamento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ICERO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7:33:00 0037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1:00Z</dcterms:created>
  <dc:creator>cpd</dc:creator>
  <dc:description/>
  <cp:keywords/>
  <dc:language>en-US</dc:language>
  <cp:lastModifiedBy>joselene</cp:lastModifiedBy>
  <dcterms:modified xsi:type="dcterms:W3CDTF">2017-01-24T13:32:00Z</dcterms:modified>
  <cp:revision>3</cp:revision>
  <dc:subject/>
  <dc:title>OFÍCIO VEREADOR n° 152/2017</dc:title>
</cp:coreProperties>
</file>