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limpeza, desassoreamento e posterior canalização do córrego localizado na Estação Experimental – APTA ( Agencia Paulista de Tecnologia dos Agronegócios) Bairro do Cambará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referido córrego encontra se em precário estado de conservação, mal cheiroso, com muito mato e sujeira, fato que aumenta o risco de proliferação de insetos e de outros animais nocivos à saúde, além do perigo de alagamento e enchente, por isso vários moradores procuraram este Vereador para interceder junto ao Poder Executivo.</w:t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ICERO SÁ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7 - 17:35:05 0038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4:00Z</dcterms:created>
  <dc:creator>cpd</dc:creator>
  <dc:description/>
  <cp:keywords/>
  <dc:language>en-US</dc:language>
  <cp:lastModifiedBy>joselene</cp:lastModifiedBy>
  <dcterms:modified xsi:type="dcterms:W3CDTF">2017-01-20T13:22:00Z</dcterms:modified>
  <cp:revision>3</cp:revision>
  <dc:subject/>
  <dc:title>OFÍCIO VEREADOR n° 153/2017</dc:title>
</cp:coreProperties>
</file>