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4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realizar as cabíveis providencias referente à desobstrução da rede de esgoto, assim como a verificação da entrada de águas pluviais na rede das residências do Bairro do Cambará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face de este Vereador ter verificado que há o derramamento do esgoto em épocas de chuvas fortes, que sugere entupimento dos mesmos, bem como obstrução da passagem da água para 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 como, em algumas residências do Bairro, foi constatada que após as chuvas fortes ocorrem o transbordamento do esgoto, o que leva a contaminação não só dos quintais dos munícipes como as próprias residências, fato que causa muito transtorno a tod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ICERO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7 - 17:36:37 00382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6:00Z</dcterms:created>
  <dc:creator>cpd</dc:creator>
  <dc:description/>
  <cp:keywords/>
  <dc:language>en-US</dc:language>
  <cp:lastModifiedBy>joselene</cp:lastModifiedBy>
  <dcterms:modified xsi:type="dcterms:W3CDTF">2017-01-20T12:50:00Z</dcterms:modified>
  <cp:revision>3</cp:revision>
  <dc:subject/>
  <dc:title>OFÍCIO VEREADOR n° 154/2017</dc:title>
</cp:coreProperties>
</file>