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paro de pista na esquina da Rua São Joaquim com a Avenida São Roque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paro de pista na esquina da Rua São Joaquim com a Avenida São Roqu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 referido trecho se encontra. Neste local há diversos buracos que, em dia de chuva, se enchem de água, causando transtorno para transeuntes e motori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57:00Z</dcterms:created>
  <dc:creator>ramos</dc:creator>
  <dc:description/>
  <cp:keywords/>
  <dc:language>en-US</dc:language>
  <cp:lastModifiedBy>ramos</cp:lastModifiedBy>
  <cp:lastPrinted>2008-04-23T17:01:00Z</cp:lastPrinted>
  <dcterms:modified xsi:type="dcterms:W3CDTF">2008-04-23T20:04:00Z</dcterms:modified>
  <cp:revision>2</cp:revision>
  <dc:subject/>
  <dc:title>INDICAÇÃO Nº 00729/2008</dc:title>
</cp:coreProperties>
</file>