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manutenção da Estrada Lívio Tagliassachi, acesso a Rodovia Castelo Branco, São Roque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por meio das fotos anexas, devido ao mal tempo e as chuvas constantes, houve erosão de terra no local o que levou ao afundamento do asfalto e desbarrancamento, o guard rail também foi comprometido pela movimentação do asfalto e está caind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e ressaltar que a referida Rodovia é muito movimentada e o trafego dos veículos ficam amplamente comprometidos nesse trecho, pois é grande o risco de acidentes no local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7 - 11:06:56 0038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0:00Z</dcterms:created>
  <dc:creator>cpd</dc:creator>
  <dc:description/>
  <cp:keywords/>
  <dc:language>en-US</dc:language>
  <cp:lastModifiedBy>joselene</cp:lastModifiedBy>
  <dcterms:modified xsi:type="dcterms:W3CDTF">2017-01-20T18:03:00Z</dcterms:modified>
  <cp:revision>3</cp:revision>
  <dc:subject/>
  <dc:title>OFÍCIO VEREADOR n° 158/2017</dc:title>
</cp:coreProperties>
</file>