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 e desassoreamento do córrego do Saboó, que corta a Estrada do Moreira, Bairro do Saboó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ferido córrego encontra se em precário estado de conservação, mal cheiroso, com muito mato e sujeira, fato que aumenta o risco de proliferação de insetos e de outros animais nocivos à saúde, além dos constantes alagamento e enchente, como pode ser visto em foto anexa, por isso vários moradores procuraram este Vereador para interceder junto aos órgãos competente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1:37:13 0038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9:00Z</dcterms:created>
  <dc:creator>cpd</dc:creator>
  <dc:description/>
  <cp:keywords/>
  <dc:language>en-US</dc:language>
  <cp:lastModifiedBy>joselene</cp:lastModifiedBy>
  <dcterms:modified xsi:type="dcterms:W3CDTF">2017-01-23T14:10:00Z</dcterms:modified>
  <cp:revision>3</cp:revision>
  <dc:subject/>
  <dc:title>OFÍCIO VEREADOR n° 159/2017</dc:title>
</cp:coreProperties>
</file>