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, pelos setores competentes, seja determinada a poda de árvores na E.E. Horácio Manley La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que necessitam ser podadas são aquelas que alcançam os telhados dos prédios da escola, cujas folhas e galhos caem nas calhas, impedindo o escoamento das águas pluviais e resultando em vazamento de água dentro das salas de aula. Em anexo, seguem diversas fotos que constatam a situação apontada. A poda de árvores não pode ser realizada sem a autorização do departamento responsável do Poder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queremos de Vossa Excelência para que determine a poda das árvores na E. E. Horácio Manley La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 - TOC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7 - 16:47:11 0039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7:00Z</dcterms:created>
  <dc:creator>cpd</dc:creator>
  <dc:description/>
  <cp:keywords/>
  <dc:language>en-US</dc:language>
  <cp:lastModifiedBy>luciano</cp:lastModifiedBy>
  <cp:lastPrinted>2017-01-20T16:57:00Z</cp:lastPrinted>
  <dcterms:modified xsi:type="dcterms:W3CDTF">2017-01-20T19:07:00Z</dcterms:modified>
  <cp:revision>4</cp:revision>
  <dc:subject/>
  <dc:title>OFÍCIO VEREADOR n° 162/2017</dc:title>
</cp:coreProperties>
</file>