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lombada na Avenida Aracaí, na altura do trecho de unificação das pistas, sentido Jardim Ren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Avenida Aracaí, na altura do trecho de unificação das pistas, sentido Jardim René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não há trajeto próprio para pedestres na referida avenida, forçando estes a compartilhar espaço com os veículos que, normalmente, transitam em alta velocidade, trazendo riscos a motoristas e transeuntes.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05:00Z</dcterms:created>
  <dc:creator>ramos</dc:creator>
  <dc:description/>
  <cp:keywords/>
  <dc:language>en-US</dc:language>
  <cp:lastModifiedBy>ramos</cp:lastModifiedBy>
  <cp:lastPrinted>2008-04-23T17:08:00Z</cp:lastPrinted>
  <dcterms:modified xsi:type="dcterms:W3CDTF">2008-04-23T20:44:00Z</dcterms:modified>
  <cp:revision>2</cp:revision>
  <dc:subject/>
  <dc:title>INDICAÇÃO Nº 00730/2008</dc:title>
</cp:coreProperties>
</file>