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9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para que seja elaborado um Ofício que deverá ser encaminhado para o Diretor Regional da DER 2, Engenheiro Alfredo Moreira de Souza Neto, no sentido de viabilizar a inclusão do Nosso Município, por meio de inscrição no DER – Departamento de Estradas de Rodagem - para que o mesmo faça parte do Programa “Patrulha Rodoviária do DER 2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necessária uma vez que foi encaminhado ao DER o Oficio Vereador nº136/2017, </w:t>
      </w:r>
      <w:r>
        <w:rPr>
          <w:rFonts w:cs="Arial" w:ascii="Arial" w:hAnsi="Arial"/>
          <w:b/>
        </w:rPr>
        <w:t>(cópia anexa)</w:t>
      </w:r>
      <w:r>
        <w:rPr>
          <w:rFonts w:cs="Arial" w:ascii="Arial" w:hAnsi="Arial"/>
        </w:rPr>
        <w:t>, solicitando o empréstimo de algumas máquinas de terraplanagens ao nosso Município e, ao protocolar o mesmo junto ao Departamento de Estrada de Rodagem, este Vereador foi informado que para que seja efetuado tal empréstimo é necessário que o Município esteja inscrito no Programa “Patrulha Rodoviária do DER”. Nesse sentido, solicito ao Poder Executivo tome as providencias cabíveis para tal inclus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7 - 12:09:19 0041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7:00Z</dcterms:created>
  <dc:creator>cpd</dc:creator>
  <dc:description/>
  <cp:keywords/>
  <dc:language>en-US</dc:language>
  <cp:lastModifiedBy>joselene</cp:lastModifiedBy>
  <dcterms:modified xsi:type="dcterms:W3CDTF">2017-01-24T13:10:00Z</dcterms:modified>
  <cp:revision>3</cp:revision>
  <dc:subject/>
  <dc:title>OFÍCIO VEREADOR n° 169/2017</dc:title>
</cp:coreProperties>
</file>