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3/2017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sejam adotadas providências, visando solucionar o problema do imóvel localizado na altura do nº 654, da Avenida Piracicaba, cuja escadaria que ladeia o imóvel, apresenta infiltração que tem resultado em vazamento de água naquela propr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5 de Novembro de 2016, o Departamento de Defesa Civil apresentou um relatório, subscrito pelo senhor Osni Rodrigues, informando que não havia sido constado risco iminente no local, e que o Departamento de Obras havia sido acionado para adotar medidas cabíveis quanto à manutenção e acionamento dos responsáveis pela manutenção do esgoto que encontrava-se rompido no início da escadar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to é que o problema permanece, e a manutenção no local é necessária em caráter de urgência, vez em que em tempos de fortes chuvas, como o atual, a situação se agrava muito, e a residência do munícipe sofre danos que podem ser evitad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SRAEL FRANCISCO DE OLIVEIRA - TO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7 - 15:52:13 00430/2017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16:00Z</dcterms:created>
  <dc:creator>cpd</dc:creator>
  <dc:description/>
  <cp:keywords/>
  <dc:language>en-US</dc:language>
  <cp:lastModifiedBy>luciano</cp:lastModifiedBy>
  <dcterms:modified xsi:type="dcterms:W3CDTF">2017-01-24T14:16:00Z</dcterms:modified>
  <cp:revision>3</cp:revision>
  <dc:subject/>
  <dc:title>OFÍCIO VEREADOR n° 173/2017</dc:title>
</cp:coreProperties>
</file>