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5/2017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17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junto ao setor competente, no sentido de providenciar os serviços de limpeza do bueiro e desentupimento das tubulações de captação das águas pluviais da Rua Josefina, Vila Vinhas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2880"/>
        <w:jc w:val="both"/>
        <w:rPr/>
      </w:pPr>
      <w:r>
        <w:rPr>
          <w:rFonts w:cs="Tahoma" w:ascii="Tahoma" w:hAnsi="Tahoma"/>
        </w:rPr>
        <w:t xml:space="preserve">A presente solicitação se faz necessária, uma vez que, em ocasião de chuvas, o local fica alagado devido o entupimento das caixas de captação e é necessário </w:t>
      </w:r>
      <w:r>
        <w:rPr>
          <w:rFonts w:cs="Tahoma" w:ascii="Tahoma" w:hAnsi="Tahoma"/>
          <w:bCs/>
        </w:rPr>
        <w:t>melhorias como execução de limpeza nos bueiros do referido bairro, tendo em vista que se encontram sujos e oferece riscos de proliferação de animais e insetos nocivos a saúde humana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FLÁVIO ANDRADE DE BRITO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AUGUSTO GODINH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São Roque – SP </w:t>
      </w:r>
    </w:p>
    <w:p>
      <w:pPr>
        <w:pStyle w:val="Normal"/>
        <w:spacing w:lineRule="exact" w:line="32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1/2017 - 16:56:13 00432/2017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51:00Z</dcterms:created>
  <dc:creator>cpd</dc:creator>
  <dc:description/>
  <cp:keywords/>
  <dc:language>en-US</dc:language>
  <cp:lastModifiedBy>carolina</cp:lastModifiedBy>
  <cp:lastPrinted>2017-01-25T10:01:00Z</cp:lastPrinted>
  <dcterms:modified xsi:type="dcterms:W3CDTF">2017-01-25T12:03:00Z</dcterms:modified>
  <cp:revision>4</cp:revision>
  <dc:subject/>
  <dc:title/>
</cp:coreProperties>
</file>