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, a realização dos serviços de operação “tapa buraco” na via pública localizada próximo a Ponte Ribeirão, Bairro do Saboó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a via pública encontra se em precário estado de conservação, assim como o referido buraco está colocando em risco de acidentes toda a população que transita pel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7 - 10:25:43 0048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4:00Z</dcterms:created>
  <dc:creator>cpd</dc:creator>
  <dc:description/>
  <cp:keywords/>
  <dc:language>en-US</dc:language>
  <cp:lastModifiedBy>joselene</cp:lastModifiedBy>
  <dcterms:modified xsi:type="dcterms:W3CDTF">2017-01-26T12:39:00Z</dcterms:modified>
  <cp:revision>4</cp:revision>
  <dc:subject/>
  <dc:title>OFÍCIO VEREADOR n° 191/2017</dc:title>
</cp:coreProperties>
</file>