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 a construção de uma estrutura para a captação de águas pluviais em um bueiro localizado na Avenida Monteiro Lobato, Bairro do Junqueira.  </w:t>
      </w:r>
    </w:p>
    <w:p>
      <w:pPr>
        <w:pStyle w:val="Normal"/>
        <w:widowControl w:val="false"/>
        <w:autoSpaceDE w:val="false"/>
        <w:ind w:right="-736" w:firstLine="2880"/>
        <w:jc w:val="both"/>
        <w:rPr/>
      </w:pPr>
      <w:r>
        <w:rPr>
          <w:rFonts w:cs="Arial" w:ascii="Arial" w:hAnsi="Arial"/>
        </w:rPr>
        <w:t>O pedido se faz necessário, pois há no local mencionado acima um bueiro comum, mais o mesmo não é capaz de drenar o grande volume de águas pluviais advindo do Cemitério da Paz, localizado entre as Ruas Tenente Francisco Luis de Campos e Monteiro Lobato, o que ocasiona grande acumulo de águas que acabam chegando até a Rua Topázio e invadindo as residências localizadas do lado esquerdo da mesma.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SABESP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28:53 0048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cpd</dc:creator>
  <dc:description/>
  <cp:keywords/>
  <dc:language>en-US</dc:language>
  <cp:lastModifiedBy>joselene</cp:lastModifiedBy>
  <dcterms:modified xsi:type="dcterms:W3CDTF">2017-01-26T17:49:00Z</dcterms:modified>
  <cp:revision>4</cp:revision>
  <dc:subject/>
  <dc:title>OFÍCIO VEREADOR n° 192/2017</dc:title>
</cp:coreProperties>
</file>