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3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solicitar providências em relação ao muro do Cemitério da Paz de São Roque, que está desabando e necessitando, urgentemente, de refor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cediço que o local está interditado pela Prefeitura Municipal, no entanto a movimentação de pedestres pelo local ainda acontece, sendo que o risco de desabamento é eminente. Localizado na esquina com as Ruas Monteiro Lobato e Tenente Francisco Luis de Campos, o cemitério é frequentado diariamente por munícipes que visitam os túmulos de seus entes queridos e almejam tais melhorias para o local. Diante dos fatos, sugere que seja realizado um estudo para a contenção dessa terra que está provocando a queda do mu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CLARO DE MA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Administrador do Cemitério da Paz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0:31:16 0048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0:00Z</dcterms:created>
  <dc:creator>cpd</dc:creator>
  <dc:description/>
  <cp:keywords/>
  <dc:language>en-US</dc:language>
  <cp:lastModifiedBy>joselene</cp:lastModifiedBy>
  <dcterms:modified xsi:type="dcterms:W3CDTF">2017-01-26T12:54:00Z</dcterms:modified>
  <cp:revision>3</cp:revision>
  <dc:subject/>
  <dc:title>OFÍCIO VEREADOR n° 193/2017</dc:title>
</cp:coreProperties>
</file>