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troca das luminárias e a colocação de lâmpadas mais eficientes ao longo de toda a Rua Monteiro Lobato, Bairro do Junqueir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 uma vez que a falta de iluminação no local coloca em risco a segurança dos moradores que trafegam pela referida rua. Diante dos fatos sugere que sejam colocados braços de iluminação duplos em todos os postes ao longo da Rua Monteiro Lobat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32:33 0048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5:00Z</dcterms:created>
  <dc:creator>cpd</dc:creator>
  <dc:description/>
  <cp:keywords/>
  <dc:language>en-US</dc:language>
  <cp:lastModifiedBy>joselene</cp:lastModifiedBy>
  <dcterms:modified xsi:type="dcterms:W3CDTF">2017-01-26T13:03:00Z</dcterms:modified>
  <cp:revision>3</cp:revision>
  <dc:subject/>
  <dc:title>OFÍCIO VEREADOR n° 194/2017</dc:title>
</cp:coreProperties>
</file>