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melhorias na Rua Rubens Francisco de Campos , Vila Antártica, Distrito de São João Novo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É necessário que se realize no local os serviços de terraplanagem, assim como motonivelamento e cascalhamento, uma vez que com a queda de um barranco e de um muro alto na referida rua, houve a interdição parcial da mesma. Motivo pelo qual este vereador foi procurado por vários munícipes pedindo que o mesmo interceda junto ao Poder Executivo com urgência, uma vez que a via em questão é o único acesso para varias residências do bairro. 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7 - 10:33:59 004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1:00Z</dcterms:created>
  <dc:creator>cpd</dc:creator>
  <dc:description/>
  <cp:keywords/>
  <dc:language>en-US</dc:language>
  <cp:lastModifiedBy>joselene</cp:lastModifiedBy>
  <dcterms:modified xsi:type="dcterms:W3CDTF">2017-01-26T13:47:00Z</dcterms:modified>
  <cp:revision>3</cp:revision>
  <dc:subject/>
  <dc:title>OFÍCIO VEREADOR n° 195/2017</dc:title>
</cp:coreProperties>
</file>