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providenciar, a realização dos serviços de motonivelamento e cascalhamento na Rua Trebiano, localizada no Bairro Campininh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ab/>
        <w:t>Justifico o presente pedido tendo em vista o precário estado em que se encontram as referidas vias públicas, cheias de buracos e tomadas pela erosão, devido às fortes chuvas que ocorreram em nosso Municíp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EXANDRE VETERINÁRI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1/2017 - 10:42:04 00488/2017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00:00Z</dcterms:created>
  <dc:creator>cpd</dc:creator>
  <dc:description/>
  <cp:keywords/>
  <dc:language>en-US</dc:language>
  <cp:lastModifiedBy>joselene</cp:lastModifiedBy>
  <dcterms:modified xsi:type="dcterms:W3CDTF">2017-01-26T14:01:00Z</dcterms:modified>
  <cp:revision>3</cp:revision>
  <dc:subject/>
  <dc:title>OFÍCIO VEREADOR n° 199/2017</dc:title>
</cp:coreProperties>
</file>