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a troca de várias lâmpadas que estão queimadas na Avenida Três de Maio, Centro de São Ro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A solicitação se faz necessária e urgente, uma vez que a escuridão coloca todos as pessoas que transitam pela referida Avenida em perigos constantes de assaltos e abordagens indesejadas, assim como auxilia para transformar becos em esconderijo de delinqu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17 - 10:45:30 00489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1:00Z</dcterms:created>
  <dc:creator>cpd</dc:creator>
  <dc:description/>
  <cp:keywords/>
  <dc:language>en-US</dc:language>
  <cp:lastModifiedBy>joselene</cp:lastModifiedBy>
  <dcterms:modified xsi:type="dcterms:W3CDTF">2017-01-26T14:08:00Z</dcterms:modified>
  <cp:revision>3</cp:revision>
  <dc:subject/>
  <dc:title>OFÍCIO VEREADOR n° 200/2017</dc:title>
</cp:coreProperties>
</file>