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</w:t>
      </w:r>
      <w:r>
        <w:rPr>
          <w:rFonts w:cs="Arial" w:ascii="Arial" w:hAnsi="Arial"/>
          <w:b/>
          <w:u w:val="single"/>
        </w:rPr>
        <w:t>com urgência</w:t>
      </w:r>
      <w:r>
        <w:rPr>
          <w:rFonts w:cs="Arial" w:ascii="Arial" w:hAnsi="Arial"/>
          <w:b/>
        </w:rPr>
        <w:t>, a colocação de tubulação na barragem do “LAGO DAS ACACIAS, localizado no Loteamento das Acácias, Bairro do Saboó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e </w:t>
      </w:r>
      <w:r>
        <w:rPr>
          <w:rFonts w:cs="Arial" w:ascii="Arial" w:hAnsi="Arial"/>
          <w:b/>
          <w:u w:val="single"/>
        </w:rPr>
        <w:t>urgente,</w:t>
      </w:r>
      <w:r>
        <w:rPr>
          <w:rFonts w:cs="Arial" w:ascii="Arial" w:hAnsi="Arial"/>
        </w:rPr>
        <w:t xml:space="preserve"> pois como pode ser visto nas fotos em anexas o referido lago chegou a subir acima do único tubo de drenagem existente no local, faltando cerca de 1 metro para o transbordamento do mesmo. É provável que a galeria construída em administrações passadas esteja entupida e sem condições de exercer a função de drenagem primeira. A Galeria de segurança (2º dreno) foi coberta por terras e não existe outra saída de segur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é tão delicada que se vier a ocorrer o transbordamento do lago, a população ribeirinha desaparecera por completo, além de 02 (dois) estabelecimentos turísticos, a Igreja do Bairro e patrimônios irreparáveis, a fatalidade de mortes de munícip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0:14:59 0050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8:00Z</dcterms:created>
  <dc:creator>cpd</dc:creator>
  <dc:description/>
  <cp:keywords/>
  <dc:language>en-US</dc:language>
  <cp:lastModifiedBy>joselene</cp:lastModifiedBy>
  <dcterms:modified xsi:type="dcterms:W3CDTF">2017-01-26T18:38:00Z</dcterms:modified>
  <cp:revision>3</cp:revision>
  <dc:subject/>
  <dc:title>OFÍCIO VEREADOR n° 210/2017</dc:title>
</cp:coreProperties>
</file>