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realização dos serviços de motonivelamento e cascalhamento na Travessa dos Nogueiras, altura do nº630, localizada no Loteamento das Acácias, Bairro do Sabo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Tal solicitação se faz necessária devido ao péssimo estado de conservação que encontra se a referida Estrada, com muitos buracos e cheia de matos em suas margens, a mesma requer a execução dos serviços mencionados acima na máxima ur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0:20:20 0050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42:00Z</dcterms:created>
  <dc:creator>cpd</dc:creator>
  <dc:description/>
  <cp:keywords/>
  <dc:language>en-US</dc:language>
  <cp:lastModifiedBy>joselene</cp:lastModifiedBy>
  <dcterms:modified xsi:type="dcterms:W3CDTF">2017-01-26T18:47:00Z</dcterms:modified>
  <cp:revision>3</cp:revision>
  <dc:subject/>
  <dc:title>OFÍCIO VEREADOR n° 211/2017</dc:title>
</cp:coreProperties>
</file>