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0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realizar o desvio do curso do rio situado na Estrada dos Mendes, próximo à Capelinha de Nossa Senhora dos Remédi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prietária de um sítio desviou parte do curso original de um rio, soltando as águas no trajeto da estrada. Isso impediu a passagem de pedestres e destruiu a via pública, causando eros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o que os devidos órgãos competentes (infraestrutura e ambientais) recuperem o curso original deste rio, pois muitas crianças dependem desta estrada para estudar e acabam molhando seus pés. Este fato, além de que, são impedidas do direito de ir e vir prejudicando o trânsito de veículos essenciais como vans e ambulância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JOSÉ ALEXANDRE PIERRONI DIA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7 - 16:58:06 00521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5:00Z</dcterms:created>
  <dc:creator>cpd</dc:creator>
  <dc:description/>
  <cp:keywords/>
  <dc:language>en-US</dc:language>
  <cp:lastModifiedBy>carolina</cp:lastModifiedBy>
  <cp:lastPrinted>2017-01-27T08:15:00Z</cp:lastPrinted>
  <dcterms:modified xsi:type="dcterms:W3CDTF">2017-01-27T10:15:00Z</dcterms:modified>
  <cp:revision>4</cp:revision>
  <dc:subject/>
  <dc:title/>
</cp:coreProperties>
</file>