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s Senhorias, no sentido de realizar os serviços de limpeza do córrego situado na Rua Santa Terezinha, no bairro do Tabo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necessária a limpeza do córrego e que haja fiscalização para que não tenha mais a presença de lixo em suas margen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uitos objetos são lançados dentro deste córrego, inclusive peças de carros velhos e estofamen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necessário que haja frequente fiscalização e a colocação de placas, informando que “É proibido jogar lixo, sujeito à multas”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o Departamento de Obras da Prefeitura 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1/2017 - 16:59:57 00522/2017-/ccg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s Senhorias, no sentido de realizar os serviços de limpeza do córrego situado na Rua Santa Terezinha, no bairro do Tabo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necessária a limpeza do córrego e que haja fiscalização para que não tenha mais a presença de lixo em suas margen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uitos objetos são lançados dentro deste córrego, inclusive peças de carros velhos e estofamen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necessário que haja frequente fiscalização e a colocação de placas, informando que “É proibido jogar lixo, sujeito à multas”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ROS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Planejamento e Meio Ambiente 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17 - 16:59:57 00522/2017-/ccg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20:00Z</dcterms:created>
  <dc:creator>cpd</dc:creator>
  <dc:description/>
  <cp:keywords/>
  <dc:language>en-US</dc:language>
  <cp:lastModifiedBy>carolina</cp:lastModifiedBy>
  <cp:lastPrinted>2017-01-27T08:36:00Z</cp:lastPrinted>
  <dcterms:modified xsi:type="dcterms:W3CDTF">2017-01-27T10:36:00Z</dcterms:modified>
  <cp:revision>4</cp:revision>
  <dc:subject/>
  <dc:title/>
</cp:coreProperties>
</file>