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2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 solicitar os bons ofícios de Vossa Senhoria visando realização da mudança do local da EMEI Rosalina Villaça Salvetti que está localizada no Bairro Guaçu para o antigo prédio do SESI, localizado no Jardim Carambeí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é medida que se faz urgente, diante da atual situação precária da referida EMEI. A comunidade está preocupada, com a condição que se encontra a escol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do prédio está caótica, teto caindo, esgoto entupido, necessitando também de muitas outras manutenções como pintura, reforma nos banheiros, entre outros, justificando assim a presente solici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ISRAEL FRANCISCO DE OLIVEIR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WEBER FREIRE MACED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Educação da Prefeitur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7 - 17:21:35 00523/2017</w:t>
      </w:r>
    </w:p>
    <w:p>
      <w:pPr>
        <w:pStyle w:val="Normal"/>
        <w:spacing w:lineRule="exact" w:line="32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0:00Z</dcterms:created>
  <dc:creator>cpd</dc:creator>
  <dc:description/>
  <cp:keywords/>
  <dc:language>en-US</dc:language>
  <cp:lastModifiedBy>carolina</cp:lastModifiedBy>
  <dcterms:modified xsi:type="dcterms:W3CDTF">2017-01-27T09:50:00Z</dcterms:modified>
  <cp:revision>4</cp:revision>
  <dc:subject/>
  <dc:title/>
</cp:coreProperties>
</file>